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44093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Como cristianos deseamos que nuestro hijo/a __________________________ pase a formar parte de la GRAN FAMILIA DE LOS HIJOS DE DIOS, siendo conscientes de la responsabilidad que Dios, también nuestro Padre, ha depositado en nosotros. Por eso, y para que pueda constar en el LIBRO DE BAUTIZADOS de nuestra Parroquia, facilitamos los siguientes da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ó el día _______ de _____________ de _________ , a las ______ horas en la localidad de __________________________________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Domicilio de los padres: c/ __________________________________, nº ____, puerta _______, localidad ___________________, teléfono 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DR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Hijo de D. _________________________________, natural de ___________ y de Dª. ____________________________________, natural de ___________, casados en la Parroquia de ________________________________________, feligreses de la Parroquia de 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BUELOS PATER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_______________________________ Dª. 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BUELOS MATER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_______________________________ Dª. 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DRI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_______________________________ Dª. 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SEAMOS QUE SEA BAUTIZADO EN LA CELEBRACIÓ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día ____ de ____________________ de _______, a las _________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Valencia, a _______________ de ____________________ de 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rma del Padre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Firma de la Mad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Y IMPORTANTE: LOS DOCUMENTOS A APORTAR, INDICADOS AL DORSO DE ESTA FICHA, DEBEN PRESENTARSE, INEXCUSABLEMENTE, ANTES DE LA CELEBRACIÓN DEL SACRAMENTO DEL BAUTISM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mplimentar por la Parroqu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ue bautizado/a solemnemente por el Rvdo. D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día _________ de _____________ de ___________________, a las _______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440930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OS NECESARIOS PARA EL BAUTIS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LENAR LA FICHA CON LETRA CLARA, Y EN MAYÚSCULAS, </w:t>
      </w:r>
      <w:r>
        <w:rPr>
          <w:rFonts w:cs="Arial" w:ascii="Arial" w:hAnsi="Arial"/>
          <w:b/>
          <w:sz w:val="24"/>
          <w:szCs w:val="24"/>
          <w:u w:val="single"/>
        </w:rPr>
        <w:t>INDICÁNDO SIEMPRE NOMBRE Y DOS APELLIDOS</w:t>
      </w:r>
      <w:r>
        <w:rPr>
          <w:rFonts w:cs="Arial" w:ascii="Arial" w:hAnsi="Arial"/>
          <w:b/>
          <w:sz w:val="24"/>
          <w:szCs w:val="24"/>
        </w:rPr>
        <w:t>, TANTO DE LOS PADRES, DE LOS ABUELOS COMO DE LOS PADRINOS. Y FIRMARLA POR LOS DOS PROGENIT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S NECESARIOS QUE SON REQUERIDOS POR EL ARZOBISPADO DE VALENCIA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A DE NACIMIENTO DEL NIÑO/A QUE SE VA A BAUTIZAR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OCOPIA DEL LIBRO DE FAMILIA, DONDE FIGUREN LOS PADRES Y EL NIÑO/A QUE VA A RECIBIR EL SACR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DE LOS PADRINOS SEGÚN EL CÓDIGO DE DERECHO CANONICO  Y DEL RITUAL DE BAUTISMO DE NIÑ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NGASE UN SOLO PADRINO O UNA SOLA MADRINA, O UNO Y UNA (Canon 87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 NECESARIO QUE HAYAN CUMPLIDO, COMO MÍNIMO, 16 AÑOS (Canon 874-2º)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MENOS UNO DE ELLOS HA DE ESTAR CONFIRMADO, DEBIENDO PRESENTAR EL CORRESPONDIENTE CERTIFICADO PARROQUIAL (Canon 874-3º)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PUEDEN SERLO NI EL PADRE NI LA MADRE DE QUIEN SE VA A BAUTIZAR (Canon 874-5º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4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56:00Z</dcterms:created>
  <dc:creator>Merche y Sobrino S.A.</dc:creator>
  <dc:description/>
  <cp:keywords/>
  <dc:language>en-US</dc:language>
  <cp:lastModifiedBy>Usuario</cp:lastModifiedBy>
  <cp:lastPrinted>2023-03-06T17:33:00Z</cp:lastPrinted>
  <dcterms:modified xsi:type="dcterms:W3CDTF">2025-03-25T10:57:00Z</dcterms:modified>
  <cp:revision>17</cp:revision>
  <dc:subject/>
  <dc:title>PARROQUIA DE SAN JOSÉ DE CALASANZ		ESCUELAS PÍAS</dc:title>
</cp:coreProperties>
</file>